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armonogram riadneho termínu EČ a PFIČ MS 2025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>11. marec 2025 (utorok)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Č a PFIČ MS – slovenský jazyk a literatúra (SJL)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9:00 </w:t>
        <w:tab/>
        <w:tab/>
        <w:t>- príchod žiakov do školy (triedy podľa rozpisu na nástenk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09:25 – 09:45 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>úvodné pokyny, žiaci v učebniach vypĺňajú záhlavia OH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9:45 – 11:25 </w:t>
        <w:tab/>
        <w:t>- administrácia testov EČ M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11:25 – 12:20 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 xml:space="preserve">prestávka pre žiakov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12:20 – 13:00 </w:t>
        <w:tab/>
        <w:t>- pokyny k PFIČ MS, vypĺňanie záhlavia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- žiaci si vyberajú tému, nepíš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3:00 – 15:30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>administrácia PFIČ M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>12. marec 2025 (streda)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Č a PFIČ MS – anglický jazyk (ANJ), úroveň B1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9:00 </w:t>
        <w:tab/>
        <w:tab/>
        <w:t>- príchod žiakov do školy (triedy podľa rozpisu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09:25 – 09:45 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 xml:space="preserve"> úvodné pokyny, žiaci v učebniach vypĺňajú záhlavia O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09:45 – 11:25 </w:t>
        <w:tab/>
        <w:t>- administrácia testov EČ M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:25 – 12:30 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>prestávka pre žiak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12:30 – 13:00 </w:t>
        <w:tab/>
        <w:t>- pokyny na PFIČ MS, vypĺňanie záhla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3:00 – 14:00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>administrácia PFIČ M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Č a PFIČ MS – anglický jazyk (ANJ), úroveň B2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9:00 </w:t>
        <w:tab/>
        <w:tab/>
        <w:t>- príchod žiakov do školy (triedy podľa rozpisu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09:25 – 09:45 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 xml:space="preserve"> úvodné pokyny, žiaci v učebniach vypĺňajú záhlavia O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09:45 – 11:45 </w:t>
        <w:tab/>
        <w:t>- administrácia testov EČ M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:45 – 12:30 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>prestávka pre žiak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12:30 – 13:00 </w:t>
        <w:tab/>
        <w:t>- pokyny na PFIČ MS, vypĺňanie záhla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3:00 – 14:00</w:t>
        <w:tab/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</w:rPr>
        <w:t>administrácia PFIČ M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284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5:00Z</dcterms:created>
  <dc:creator>Kovačič</dc:creator>
  <dc:description/>
  <cp:keywords/>
  <dc:language>en-US</dc:language>
  <cp:lastModifiedBy>učiteľ</cp:lastModifiedBy>
  <cp:lastPrinted>2024-02-08T14:14:00Z</cp:lastPrinted>
  <dcterms:modified xsi:type="dcterms:W3CDTF">2025-03-07T12:25:00Z</dcterms:modified>
  <cp:revision>2</cp:revision>
  <dc:subject/>
  <dc:title>Harmonogram riadneho termínu EČ a PFIČ MS 2013:</dc:title>
</cp:coreProperties>
</file>