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Hodnotenie M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robnosti hodnotenia a klasifikácie maturitnej skúš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ovenský jazyk a literatúra, anglický jazyk, nemecký jaz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k úspešne vykoná maturitnú skúšku, ak hodnotenie z ústnej formy internej časti M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nie je horšie ako stupeň prospechu 3 – dobrý  a v písomnej forme internej časti maturitnej skúšky získa viac ako 25 percent z celkového počtu bodov </w:t>
      </w:r>
      <w:r>
        <w:rPr>
          <w:rFonts w:cs="Times New Roman" w:ascii="Times New Roman" w:hAnsi="Times New Roman"/>
          <w:b/>
          <w:bCs/>
          <w:sz w:val="24"/>
          <w:szCs w:val="24"/>
        </w:rPr>
        <w:t>alebo</w:t>
      </w:r>
      <w:r>
        <w:rPr>
          <w:rFonts w:cs="Times New Roman" w:ascii="Times New Roman" w:hAnsi="Times New Roman"/>
          <w:sz w:val="24"/>
          <w:szCs w:val="24"/>
        </w:rPr>
        <w:t> v externej časti získa viac ako 33 percent z celkového počtu bodov, aleb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je stupeň prospechu 4 – dostatočný a  v písomnej forme internej časti maturitnej skúšky získa viac ako 25 percent z celkového počtu bodov </w:t>
      </w:r>
      <w:r>
        <w:rPr>
          <w:rFonts w:cs="Times New Roman" w:ascii="Times New Roman" w:hAnsi="Times New Roman"/>
          <w:b/>
          <w:bCs/>
          <w:sz w:val="24"/>
          <w:szCs w:val="24"/>
        </w:rPr>
        <w:t>a zároveň</w:t>
      </w:r>
      <w:r>
        <w:rPr>
          <w:rFonts w:cs="Times New Roman" w:ascii="Times New Roman" w:hAnsi="Times New Roman"/>
          <w:sz w:val="24"/>
          <w:szCs w:val="24"/>
        </w:rPr>
        <w:t> v externej časti získa viac ako 33 percent z celkového počtu bod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tné predmety (TČOZ, PČO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k úspešne vykoná maturitnú skúšku z predmetov, ktoré nemajú externú časť ani písomnú formu internej časti, ak hodnotenie z každej formy internej časti nebude horšie ako 4 – dostatočn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5:00Z</dcterms:created>
  <dc:creator>Katarína Korčáková</dc:creator>
  <dc:description/>
  <cp:keywords/>
  <dc:language>en-US</dc:language>
  <cp:lastModifiedBy>učiteľ</cp:lastModifiedBy>
  <dcterms:modified xsi:type="dcterms:W3CDTF">2025-03-07T13:35:00Z</dcterms:modified>
  <cp:revision>2</cp:revision>
  <dc:subject/>
  <dc:title/>
</cp:coreProperties>
</file>